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40"/>
          <w:lang w:val="de-CH"/>
        </w:rPr>
        <w:t>Benützungsgesuch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uchsteller</w:t>
      </w:r>
    </w:p>
    <w:p>
      <w:pPr>
        <w:pStyle w:val="Normal"/>
        <w:tabs>
          <w:tab w:val="clear" w:pos="709"/>
          <w:tab w:val="left" w:pos="241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in/Gruppe:</w:t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person:</w:t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sse:</w:t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 Ort:</w:t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Mobile:</w:t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2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41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lass</w:t>
      </w:r>
    </w:p>
    <w:p>
      <w:pPr>
        <w:pStyle w:val="Normal"/>
        <w:tabs>
          <w:tab w:val="clear" w:pos="709"/>
          <w:tab w:val="left" w:pos="241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ung:</w:t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t:</w:t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richten ab:</w:t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wartete Besucherzahl:</w:t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  <w:tab w:val="right" w:pos="723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ötigte Räume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639206846"/>
      <w:bookmarkStart w:id="1" w:name="__Fieldmark__0_263920684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farreisaal </w:t>
        <w:tab/>
        <w:t>CHF</w:t>
        <w:tab/>
        <w:t>200.00</w:t>
        <w:tab/>
        <w:t>pro Tag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  <w:tab w:val="right" w:pos="723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639206846"/>
      <w:bookmarkStart w:id="3" w:name="__Fieldmark__1_263920684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farreisaal mit Küchenbenützung </w:t>
        <w:tab/>
        <w:t>CHF</w:t>
        <w:tab/>
        <w:t>300.00</w:t>
        <w:tab/>
        <w:t>pro Tag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  <w:tab w:val="right" w:pos="7230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639206846"/>
      <w:bookmarkStart w:id="5" w:name="__Fieldmark__2_263920684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ühne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  <w:tab w:val="right" w:pos="723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639206846"/>
      <w:bookmarkStart w:id="7" w:name="__Fieldmark__3_263920684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yer</w:t>
        <w:tab/>
        <w:t xml:space="preserve">CHF </w:t>
        <w:tab/>
        <w:t>70.00</w:t>
        <w:tab/>
        <w:t>pro Tag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  <w:tab w:val="left" w:pos="5954" w:leader="none"/>
          <w:tab w:val="right" w:pos="723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639206846"/>
      <w:bookmarkStart w:id="9" w:name="__Fieldmark__4_263920684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ische</w:t>
        <w:tab/>
        <w:t>Anzahl: .....................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  <w:tab w:val="left" w:pos="5954" w:leader="none"/>
          <w:tab w:val="right" w:pos="723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639206846"/>
      <w:bookmarkStart w:id="11" w:name="__Fieldmark__5_263920684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ühle</w:t>
        <w:tab/>
        <w:t>Anzahl: .....................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  <w:tab w:val="right" w:pos="723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639206846"/>
      <w:bookmarkStart w:id="13" w:name="__Fieldmark__6_263920684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alerie/Foyer</w:t>
        <w:tab/>
        <w:t xml:space="preserve">CHF </w:t>
        <w:tab/>
        <w:t>100.00</w:t>
        <w:tab/>
        <w:t>pro Tag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  <w:tab w:val="right" w:pos="723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639206846"/>
      <w:bookmarkStart w:id="15" w:name="__Fieldmark__7_263920684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akobszimmer </w:t>
        <w:tab/>
        <w:t>CHF</w:t>
        <w:tab/>
        <w:t>50.00</w:t>
        <w:tab/>
        <w:t>pro Tag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  <w:tab w:val="right" w:pos="723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2639206846"/>
      <w:bookmarkStart w:id="17" w:name="__Fieldmark__8_2639206846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rtinszimmer </w:t>
        <w:tab/>
        <w:t xml:space="preserve">CHF </w:t>
        <w:tab/>
        <w:t>50.00</w:t>
        <w:tab/>
        <w:t>pro Tag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  <w:tab w:val="right" w:pos="723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2639206846"/>
      <w:bookmarkStart w:id="19" w:name="__Fieldmark__9_2639206846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tharinazimmer </w:t>
        <w:tab/>
        <w:t xml:space="preserve">CHF </w:t>
        <w:tab/>
        <w:t>50.00</w:t>
        <w:tab/>
        <w:t>pro Tag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  <w:tab w:val="righ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  <w:tab w:val="right" w:pos="7230" w:leader="none"/>
          <w:tab w:val="right" w:pos="8789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k (kostenlos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2639206846"/>
      <w:bookmarkStart w:id="21" w:name="__Fieldmark__10_2639206846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dioanlage (Pfarreisaal)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2639206846"/>
      <w:bookmarkStart w:id="23" w:name="__Fieldmark__11_2639206846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eamer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  <w:tab w:val="right" w:pos="7230" w:leader="none"/>
          <w:tab w:val="right" w:pos="8789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2639206846"/>
      <w:bookmarkStart w:id="25" w:name="__Fieldmark__12_2639206846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krofone (Pfarreisaal)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2639206846"/>
      <w:bookmarkStart w:id="27" w:name="__Fieldmark__13_2639206846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ellraumprojektor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  <w:tab w:val="right" w:pos="7230" w:leader="none"/>
          <w:tab w:val="right" w:pos="8789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2639206846"/>
      <w:bookmarkStart w:id="29" w:name="__Fieldmark__14_2639206846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ellwände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  <w:tab w:val="righ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  <w:tab w:val="left" w:pos="5954" w:leader="none"/>
          <w:tab w:val="right" w:pos="723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tritt/Kursgeld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5_2639206846"/>
      <w:bookmarkStart w:id="31" w:name="__Fieldmark__15_2639206846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6_2639206846"/>
      <w:bookmarkStart w:id="33" w:name="__Fieldmark__16_2639206846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llekte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7_2639206846"/>
      <w:bookmarkStart w:id="35" w:name="__Fieldmark__17_2639206846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in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  <w:tab w:val="righ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  <w:tab w:val="left" w:pos="5954" w:leader="none"/>
          <w:tab w:val="right" w:pos="723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ränkeverkauf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8_2639206846"/>
      <w:bookmarkStart w:id="37" w:name="__Fieldmark__18_2639206846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9_2639206846"/>
      <w:bookmarkStart w:id="39" w:name="__Fieldmark__19_2639206846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in</w:t>
        <w:tab/>
      </w:r>
    </w:p>
    <w:p>
      <w:pPr>
        <w:pStyle w:val="Normal"/>
        <w:tabs>
          <w:tab w:val="clear" w:pos="709"/>
          <w:tab w:val="left" w:pos="2410" w:leader="none"/>
          <w:tab w:val="left" w:pos="3828" w:leader="none"/>
          <w:tab w:val="left" w:pos="5954" w:leader="none"/>
          <w:tab w:val="right" w:pos="723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inweis: Die Getränke müssen vom Pfarreiheim bezogen werden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Ort/Datum: ......................................................</w:t>
        <w:tab/>
        <w:t>…………………………………………………......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ab/>
        <w:t>(Unterschrift Gesuchsteller)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Bitte retournieren Sie das Gesuch an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Kath. Pfarramt, Pfarreisekretariat, Kirchweg 1, 8853 Lachen, sekretariat@kirchelachen.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Benützungsgesuch Pfarreiheim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/>
      <w:drawing>
        <wp:inline distT="0" distB="0" distL="0" distR="0">
          <wp:extent cx="80899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16"/>
        <w:szCs w:val="16"/>
      </w:rPr>
      <w:t>Kath. Pfarreizentrum, Lach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Berschrift3Char">
    <w:name w:val="Überschrift 3 Char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45:00Z</dcterms:created>
  <dc:creator>Cabu-Buero</dc:creator>
  <dc:description/>
  <cp:keywords/>
  <dc:language>en-US</dc:language>
  <cp:lastModifiedBy>Gabriel Schwyter</cp:lastModifiedBy>
  <cp:lastPrinted>2022-11-03T13:15:00Z</cp:lastPrinted>
  <dcterms:modified xsi:type="dcterms:W3CDTF">2022-11-03T12:15:00Z</dcterms:modified>
  <cp:revision>18</cp:revision>
  <dc:subject/>
  <dc:title>Dieses Reglement beinhalte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Glaronia Informatik AG</vt:lpwstr>
  </property>
  <property fmtid="{D5CDD505-2E9C-101B-9397-08002B2CF9AE}" pid="5" name="display_urn:schemas-microsoft-com:office:office#Editor">
    <vt:lpwstr>Glaronia Informatik AG</vt:lpwstr>
  </property>
  <property fmtid="{D5CDD505-2E9C-101B-9397-08002B2CF9AE}" pid="6" name="lcf76f155ced4ddcb4097134ff3c332f">
    <vt:lpwstr/>
  </property>
</Properties>
</file>